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bookmarkStart w:id="0" w:name="_Hlk172792810"/>
      <w:bookmarkEnd w:id="0"/>
      <w:r>
        <w:rPr>
          <w:b/>
        </w:rPr>
        <w:t xml:space="preserve">RPOZ.1.2024  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bookmarkStart w:id="1" w:name="_Hlk172792810"/>
      <w:bookmarkEnd w:id="1"/>
      <w:r>
        <w:rPr>
          <w:b/>
          <w:i/>
          <w:iCs/>
          <w:sz w:val="20"/>
          <w:szCs w:val="20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zór wykazu wykonanych robót i osób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pieczęć wykonawc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WYKAZ ROBÓT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t. postępowania na zadanie pn.: </w:t>
      </w:r>
      <w:r>
        <w:rPr>
          <w:rFonts w:cs="Calibri"/>
          <w:b/>
          <w:bCs/>
          <w:sz w:val="20"/>
          <w:szCs w:val="20"/>
        </w:rPr>
        <w:t>„Rewaloryzacja kościoła parafialnego pod wezwaniem św. Apostołów Piotra i Pawła w Lemierzycach”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zwa Wykonawcy i siedziba ( adres)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 Telefon / faks / e-mail ………………………………………………………….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  <w:t>OŚWIADCZAM(Y), że w</w:t>
      </w:r>
      <w:r>
        <w:rPr>
          <w:rFonts w:eastAsia="Times New Roman" w:cs="Calibri"/>
          <w:b/>
          <w:bCs/>
          <w:sz w:val="20"/>
          <w:szCs w:val="20"/>
          <w:lang w:eastAsia="ar-SA"/>
        </w:rPr>
        <w:t>y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kona</w:t>
      </w:r>
      <w:r>
        <w:rPr>
          <w:rFonts w:eastAsia="Times New Roman" w:cs="Calibri"/>
          <w:b/>
          <w:bCs/>
          <w:sz w:val="20"/>
          <w:szCs w:val="20"/>
          <w:lang w:eastAsia="ar-SA"/>
        </w:rPr>
        <w:t>łem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co najmniej dwie robo</w:t>
      </w:r>
      <w:r>
        <w:rPr>
          <w:rFonts w:eastAsia="SimSun;宋体" w:cs="Calibri"/>
          <w:bCs/>
          <w:sz w:val="20"/>
          <w:szCs w:val="20"/>
          <w:lang w:eastAsia="pl-PL"/>
        </w:rPr>
        <w:t xml:space="preserve">ty budowlane w obiekcie wpisanym do rejestru zabytków nieruchomych lub do ewidencji zabytków, obejmującą w swoim zakresie przebudowę lub/i remont lub/i prace konserwatorskie </w:t>
      </w:r>
      <w:r>
        <w:rPr>
          <w:rFonts w:cs="Calibri"/>
          <w:bCs/>
          <w:sz w:val="20"/>
          <w:szCs w:val="20"/>
        </w:rPr>
        <w:t>budynków na kwotę minimum 30</w:t>
      </w:r>
      <w:r>
        <w:rPr/>
        <w:t>0 000 zł brutto.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691"/>
        <w:gridCol w:w="3541"/>
        <w:gridCol w:w="2693"/>
        <w:gridCol w:w="2975"/>
      </w:tblGrid>
      <w:tr>
        <w:trPr>
          <w:trHeight w:val="1087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rodzaj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0" w:right="133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Daty wykonania zamówienia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/rozpoczęcie –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/pełne daty dd/mm/rrrr/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odmiot na rzecz, którego została wykonana lub jest wykonyw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iejsce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 wykonania w/w robót budowlanych do oferty dołączam dowody określające, że te roboty budowlane zostały wykonane należycie, w szczególności zgodnie z przepisami prawa budowlanego i prawidłowo ukończone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) Jako kierownika budowy spełniajacego wymagania określone przez Zamawiajacego wskazuję …………………….…… oraz załączam potwietrdzenie uprawnień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……………………………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 oraz podpisy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02" w:leader="none"/>
      </w:tabs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2205</wp:posOffset>
          </wp:positionH>
          <wp:positionV relativeFrom="page">
            <wp:posOffset>155575</wp:posOffset>
          </wp:positionV>
          <wp:extent cx="2756535" cy="1049655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44:00Z</dcterms:created>
  <dc:creator>Mecenas</dc:creator>
  <dc:description/>
  <cp:keywords/>
  <dc:language>en-US</dc:language>
  <cp:lastModifiedBy>Urząd Gminy w Słońsku</cp:lastModifiedBy>
  <cp:lastPrinted>2024-07-25T10:49:00Z</cp:lastPrinted>
  <dcterms:modified xsi:type="dcterms:W3CDTF">2024-07-28T19:39:00Z</dcterms:modified>
  <cp:revision>3</cp:revision>
  <dc:subject/>
  <dc:title/>
</cp:coreProperties>
</file>